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HE NATIONAL ICT POLICY, 2016 SITUATIONAL ANALYSIS MATRIX</w:t>
      </w:r>
    </w:p>
    <w:tbl>
      <w:tblPr>
        <w:tblW w:w="149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0"/>
        <w:gridCol w:w="1440"/>
        <w:gridCol w:w="1899"/>
        <w:gridCol w:w="2586"/>
        <w:gridCol w:w="1890"/>
        <w:gridCol w:w="1710"/>
        <w:gridCol w:w="1530"/>
        <w:gridCol w:w="965"/>
        <w:gridCol w:w="1620"/>
      </w:tblGrid>
      <w:tr>
        <w:trPr>
          <w:tblHeader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IL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JECTIVE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ATEGY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RGE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HIEV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</w:rPr>
              <w:t>SUPPORT WITH AVAILABLE DATA FOR EVIDENT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MEANS OF VERIFICATION (MOV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HALLENGES/GAPS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COMMEND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PONSIB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INSTITUTION 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trategic ICT Leadership and Human Capital Develop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trategic ICT Leadership and Human Capital Developmen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trengthen high level of ICT leadership to provide vision and guidance for effective dvt, deployment and exploitation of ICT for social economic advancement in the countr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jc w:val="both"/>
              <w:rPr/>
            </w:pPr>
            <w:r>
              <w:rPr/>
              <w:t>Institution to champion ICT leadership toward knowledge society strengthened by June 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- PSMG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-RAL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CIT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jc w:val="both"/>
              <w:rPr/>
            </w:pPr>
            <w:r>
              <w:rPr/>
              <w:t>Capacity of leaders across all sectors at different levels in the utilization of ICT for improving service delivery built by June 202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DAs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jc w:val="both"/>
              <w:rPr/>
            </w:pPr>
            <w:r>
              <w:rPr/>
              <w:t xml:space="preserve">Framework to strengthen ICT leadership at all levels to promote ICT for full participation in knowledge economy developed, harmonized, and implemented by June 2021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 -   PSMG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-RAL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t adequate funds equivalent to a reasonable proportional of GDP to promote ICT for full participation in the knowledge economy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At least 0.3 percent of GDP allocated for ICT development by June 2021.</w:t>
            </w:r>
          </w:p>
          <w:p>
            <w:pPr>
              <w:pStyle w:val="Normal"/>
              <w:spacing w:lineRule="auto" w:line="240" w:before="0" w:after="0"/>
              <w:ind w:left="-18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FP</w:t>
            </w:r>
          </w:p>
        </w:tc>
      </w:tr>
      <w:tr>
        <w:trPr>
          <w:trHeight w:val="224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o develop and enhance human capital that is capable of championing ICT in the creation of Tanzania’s knowledge-based societ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reate ICT professional recognition and develop framework for promoting human resource base in the country which is ethical and capable of championing ICT initiatives towards creation of knowledge society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CT human resource development Plans developed and implemented by June 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DAs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ody for accreditation of ICT professionals established and operationalized by June 2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CT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8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tegration of ICTs throughout the education system and within the public at large including formal and informal sectors promoted by June 202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E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-RALG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jc w:val="both"/>
              <w:rPr/>
            </w:pPr>
            <w:r>
              <w:rPr/>
              <w:t>Incentive mechanism to encourage Tanzanian ICT professional work in International Organizations developed by June 2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-PSMG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MO-Labour and MoFAEAC</w:t>
            </w:r>
          </w:p>
        </w:tc>
      </w:tr>
      <w:tr>
        <w:trPr>
          <w:trHeight w:val="31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2"/>
                <w:szCs w:val="22"/>
                <w:lang w:val="en-GB"/>
              </w:rPr>
              <w:t>Strengthen collaboration with Private sector in development critical mass of ICT skills and expertise while encouraging life long learning through the use of IC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rPr>
                <w:rFonts w:ascii="Calibri" w:hAnsi="Calibri" w:eastAsia="Times New Roman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ncentive mechanisms to encourage private sector collaboration in ICT skills development established and operationalized by June 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val="en-GB"/>
              </w:rPr>
            </w:pPr>
            <w:r>
              <w:rPr>
                <w:rFonts w:eastAsia="Times New Roman" w:cs="Calibri"/>
                <w:sz w:val="22"/>
                <w:szCs w:val="22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F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MO-Labo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E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nistry of Foreign Affairs and East African Cooperation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Times New Roman" w:cs="Calibr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/>
              </w:rPr>
              <w:t>Mechanism for collaboration between ICT training institutions and employers strengthened by June 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val="en-GB"/>
              </w:rPr>
            </w:pPr>
            <w:r>
              <w:rPr>
                <w:rFonts w:eastAsia="Times New Roman" w:cs="Calibri"/>
                <w:sz w:val="22"/>
                <w:szCs w:val="22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E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C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CTC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eastAsia="Times New Roman" w:cs="Calibri"/>
                <w:lang w:val="en-GB"/>
              </w:rPr>
            </w:pPr>
            <w:r>
              <w:rPr>
                <w:rFonts w:cs="Calibri"/>
                <w:color w:val="000000"/>
                <w:lang w:val="en-GB"/>
              </w:rPr>
              <w:t>Ensure effective use of ICT in teaching and learning through the formal and informal and informal education sytem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jc w:val="both"/>
              <w:rPr/>
            </w:pPr>
            <w:r>
              <w:rPr/>
              <w:t>At least 50% of schools and colleges effectively use ICT in teaching and learning by June 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EST and PO-RALG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jc w:val="both"/>
              <w:rPr/>
            </w:pPr>
            <w:r>
              <w:rPr/>
              <w:t>The use of ICT in recognized informal education system and skills development centers incentivized by June 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E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MO-Labour</w:t>
            </w:r>
          </w:p>
        </w:tc>
      </w:tr>
      <w:tr>
        <w:trPr>
          <w:trHeight w:val="289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To enhance public participation and understanding on potentials of ICT for effective transformation towards knowledge-based society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reate Public awareness on ICT usag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GB"/>
              </w:rPr>
              <w:t>Awareness and readiness of at least 50 percent (50%) of population on the use of critical ICT services created by June 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DAs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GB"/>
              </w:rPr>
              <w:t>Create collaboration between public and private sector to ensure awareness in IC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GB"/>
              </w:rPr>
              <w:t>Collaboration mechanism between public and private sector on ICT awareness created and operationalized by June 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D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Embrace ICT as an integral part of national development and empower citizens to use it to fight poverty, ignorance and disease so as to improve the quality of their lives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rogram/ mechanism for citizen empowerment in potential use of ICT in fighting poverty, ignorance and diseases developed and implemented by June 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DAs</w:t>
            </w:r>
          </w:p>
        </w:tc>
      </w:tr>
      <w:tr>
        <w:trPr>
          <w:trHeight w:val="4069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adband Access and Infrastructure Develop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o enhance access and availability of affordable and reliable broadband services to accelerate socio-economic development of the society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reate conducive environment for collaboration of public and private sector in exploring various means of financing access to broadband servic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>Collaborative framework between ICT investors and Government to facilitate access to broadband established and operationalized by June, 2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C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C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CT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>Incentive mechanism to enhance access to affordable broadband services strengthened by June 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T, TRA, TCRA. MOFP, UCSAF</w:t>
            </w:r>
          </w:p>
        </w:tc>
      </w:tr>
      <w:tr>
        <w:trPr>
          <w:trHeight w:val="317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romote availability and accessibility of reliable and affordable broadband services countrywid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>Affordable broadband services available and accessible in all Wards by 2021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F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C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RAL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C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SA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4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>Establish mechanisms to enable citizens in underserved areas, business communities and public institutions to have access to universal broadband servic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en-GB"/>
              </w:rPr>
              <w:t>Broadband access facilities provided to eighty percent (80%) of Public Service Delivery Outlets in underserved areas by June 202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PS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RAL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SA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CRA</w:t>
            </w:r>
          </w:p>
        </w:tc>
      </w:tr>
      <w:tr>
        <w:trPr>
          <w:trHeight w:val="350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o have reliable, interoperable and sustainable ICT infrastructure that supports ubiquitous national connectivi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reate conducive environment for collaboration of public and private sector in exploring various means of financing ICT infrastructur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llaborative frameworks between ICT investors and Government to facilitate development of ICT infrastructure established and operationalized by June 2018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PS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echanism for energy distributor’s participation in development of ICT broadband infrastructure established and operationalized by June 2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E (TANESCO, RE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C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evelop safe and reliable ICT infrastructure countrywid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GB"/>
              </w:rPr>
              <w:t>Critical ICT infrastructures designated and protected by June 2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 – PSMGG  (e-G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C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C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ntegrated Project Planning framework for collaboration with local authorities and public institutions to accelerate ICT broadband and other infrastructure development established by June, 2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M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F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 – PSMGG (e-G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CIT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W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 </w:t>
            </w:r>
            <w:r>
              <w:rPr/>
              <w:t>Ministry of Lands Housing and Human Settlements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 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evise mechanism to promote e-ready infrastructure development countrywid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>Mechanism to promote e-ready infrastructure developed and implemented by June 2017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M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C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RAL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W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NROA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RU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Ministry of Lands Housing and Human Settlements Development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evelop supportive framework to guide deployment of ICT infrastructures including right of way and sharing of such infrastructur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>Mechanisms for issuance of Right of Ways to accommodate ICT broadband infrastructure development agenda prepared by June 2018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W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 – RALG TARU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M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Ministry of Lands Housing and Human Settlements Develop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TANESCO, RE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N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DA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en access for ICT broadband infrastructure promoted by June 2017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IT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TCL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>To have universal access to ICT products and services in order to bridge the digital divid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>Strengthen mechanism for solicitation of funds for supporting rural ICT investmen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val="en-GB"/>
              </w:rPr>
              <w:t>Legal frameworks related to funding of Universal Access Service reviewed by June 2018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CI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SAF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trengthen collaboration with Service providers to participate in rural ICT investment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val="en-GB"/>
              </w:rPr>
              <w:t>Licensing and incentives criteria for rural investment reviewed by June 2018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C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SAF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acilitate access to ICT products and services to society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>Incentives mechanism to enhance access to ICT products established and implemented by June 2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F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CIT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ncourage financial institutions and Development Partners to give particular support on investments in rural ICT servic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llaborative framework between ICT investors and Government to facilitate development of ICT products for rural areas established and operationalized by June 20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F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CI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C</w:t>
            </w:r>
          </w:p>
        </w:tc>
      </w:tr>
      <w:tr>
        <w:trPr>
          <w:trHeight w:val="14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equency Spectrum and Other Scarce ICT Resource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o strengthen management and promote efficiency in spectrum allocation and utilization that guarantees availability and competition in both urban and rural areas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trengthen management and allocation of radio frequency spectru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val="en-GB"/>
              </w:rPr>
              <w:t>Institutional Framework for management and allocation of Radio Frequency Spectrum strengthened by June 2018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CRA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Substantial amount of spectrum including digital dividend allocated for Government use by June 2017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CRA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Enhance transparency, efficiency and competitiveness on </w:t>
            </w:r>
            <w:r>
              <w:rPr>
                <w:rFonts w:cs="Times New Roman" w:ascii="Times New Roman" w:hAnsi="Times New Roman"/>
                <w:bCs/>
                <w:lang w:val="en-GB"/>
              </w:rPr>
              <w:t xml:space="preserve">efficient utilization of </w:t>
            </w:r>
            <w:r>
              <w:rPr>
                <w:rFonts w:cs="Times New Roman" w:ascii="Times New Roman" w:hAnsi="Times New Roman"/>
                <w:lang w:val="en-GB"/>
              </w:rPr>
              <w:t>commercial spectru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Regulatory instruments for management of </w:t>
            </w:r>
            <w:r>
              <w:rPr>
                <w:rFonts w:cs="Times New Roman" w:ascii="Times New Roman" w:hAnsi="Times New Roman"/>
                <w:lang w:val="en-GB"/>
              </w:rPr>
              <w:t xml:space="preserve">commercial spectrum resources </w:t>
            </w:r>
            <w:r>
              <w:rPr>
                <w:rFonts w:cs="Times New Roman" w:ascii="Times New Roman" w:hAnsi="Times New Roman"/>
                <w:bCs/>
                <w:lang w:val="en-GB"/>
              </w:rPr>
              <w:t xml:space="preserve">reviewed </w:t>
            </w:r>
            <w:r>
              <w:rPr>
                <w:rFonts w:cs="Times New Roman" w:ascii="Times New Roman" w:hAnsi="Times New Roman"/>
                <w:lang w:val="en-GB"/>
              </w:rPr>
              <w:t>by June 2018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CRA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mpetitive assignment of Radio frequency spectrum introduced by June 20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CRA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>Enhance national capacity on management of spectrum and contribution to regional and international spectrum planning and harmonization conformity to international standar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Institutional capacity and framework on regional and international Spectrum Management and harmonization strengthened by June 2021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CRA</w:t>
            </w:r>
          </w:p>
        </w:tc>
      </w:tr>
      <w:tr>
        <w:trPr>
          <w:trHeight w:val="201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>Allocate ICT numbering, addressing, naming and routing resources on a fair, transparent and non-discriminatory basis for effective competition and promotion of innovatio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Framework for efficient and effective utilization of ICT scarce resources reviewed by June, 2018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CRA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Framework for promotion of IPv6 and seamless migration from IPv4 to IPv6 developed and implemented by June 2021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CRA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romote utilization of country codes in the cyber space to facilitate transformation towards information society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val="en-GB"/>
              </w:rPr>
              <w:t>60 percent of the Public sensitized on the use of country code by June 2021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CRA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90% of all organizations in Tanzania use dot tzccTLD by June 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C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ZNIC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stablish mechanisms that will protect and preserve the use of symbols, national and heritage names for future use in cybersquatti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echanisms for protecting and preserving the use of symbols, national and heritage names for future use in cybersquatting established and operationalized by June 20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CRA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Services and Local Content Developmen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To promote a competitive ITES/ BPO industry and development of electronic services in all aspects of ICT value chain activitie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Government be a model user of electronic services to improve efficiency in service delivery, enhance planning, raise the quality of services and access to global resourc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GB"/>
              </w:rPr>
              <w:t>Integrated e-services platforms for delivery of public services developed and operationalized by June 20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CI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 – PSMGG (e-G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trengthen institutions responsible for coordinating, providing oversight, regulating, promoting and enforcement of e-government and other e-services initiativ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ramework for effective coordination, overseeing, regulating, promoting and enforcement of e-government and other e-services initiatives reviewed by June 2019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PSMG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-GA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en-GB"/>
              </w:rPr>
              <w:t>Institutions for enforcement of e-government strengthened by June 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PSMG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-GA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>Create an enabling environment that nurtures the promotion and development of ITES /BPO ventures in partnership with public and private secto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>Framework for establishment and promotion of ITES/BPO ventures in partnership with public and private sector developed and operationalized by June 2018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PSMG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-G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CIT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>Incentive mechanism for promoting development of e-services and ITES/BPO introduced and implemented by June 2021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PSMG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-G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o enhance efficiency and transparency in the  management and utilization of scarce ICT resources for sustainable ICT industry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reate conducive environment for production of electronic services to satisfy local demand and for export; enhancing hosting of ICT systems locally and localization of internally generated traffic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>Legal framework to support the development sharing and usage of e-services and local digital contents established by June 2018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PSMG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-G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C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D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>Incentive mechanism for promoting development of e-services and local content introduced by June 2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PSMG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-G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DC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>Mechanism to promote local ICT products in national, regional and international markets established and operationalized by June 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C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D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IT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90% of usable national datacentre capacity utilized by June 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CI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D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Hosting of electronic services locally increased by 30% by June 2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CI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C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DC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mount of locally generated traffic traversing locally increased by 50% by June 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CRA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reate an enabling environment that nurtures the development and promotion of local content in ICT products and services, in partnership with public and private secto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>Framework for establishment and promotion of local content in ICT product and services in partnership with public and private sector developed by June 2018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CT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C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D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>Promote the use of Kiswahili in the development of electronic services and local contents for transformation of Tanzania into knowledge society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GB"/>
              </w:rPr>
              <w:t>Mechanism to promote the use of Kiswahili in digital contents established and operationalized by June 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IT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/>
              <w:t>PO – PSMGG (e-G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E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CAS</w:t>
            </w:r>
          </w:p>
        </w:tc>
      </w:tr>
      <w:tr>
        <w:trPr>
          <w:trHeight w:val="3469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operation and Collabor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To strengthen cooperation and collaboration in regional and international ICT development initiatives that promote knowledge transfer and attract foreign direct investment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>Strengthen coordination for cooperation and collaboration with regional and international ICT organizations with a mutual benefits between Tanzania and other collaborators in order to expand and strengthen local ICT capacit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>Coordination frameworks that provides guidelines for regional and international cooperation to strengthen local ICT capacity developed and operationalized by June 2017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CI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FEA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>Guideline for International cooperation arrangements and agreements for promotion ICT initiatives in Tanzania reviewed by June 2021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CI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FEA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9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Promote the creation of bilateral relations and cooperation with regional and international organisations that generate, process, store and disseminate ICT </w:t>
            </w:r>
            <w:r>
              <w:rPr>
                <w:rFonts w:cs="Times New Roman" w:ascii="Times New Roman" w:hAnsi="Times New Roman"/>
              </w:rPr>
              <w:t>driven information in order to expand and strengthen local ICT capacity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Mechanism for promoting bilateral relations and hosting of strategic international ICT events developed by June 2018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CI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CT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NTRA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0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trengthen country’s negotiation capacity and enhance collaboration of Tanzanians and other nations to promote local innovation, technology transfer and FD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>Capacity of Tanzanians to negotiate in international ICT agreements strengthened by June 2021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FEA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>Mechanism to strengthen local innovation, technology transfer and attract FDI established and operationalized by June 2021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IC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CT Legal and Regulatory Environmen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o strengthen legal and regulatory environment that facilitates acquisition, utilization and development of ICT in Tanza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val="en-GB"/>
              </w:rPr>
              <w:t xml:space="preserve">Develop and review </w:t>
            </w:r>
            <w:r>
              <w:rPr>
                <w:rFonts w:cs="Times New Roman" w:ascii="Times New Roman" w:hAnsi="Times New Roman"/>
                <w:lang w:val="en-GB"/>
              </w:rPr>
              <w:t>laws and regulations for acquisition, development, adoption, use and disposal of ICT products, services and protection of infrastructu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Laws and Regulations for promotion of ICT enacted and reviewed by June 2021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PSMGG 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trengthen institutional capacity and supportive legal framework for promoting ICT development i</w:t>
            </w:r>
            <w:r>
              <w:rPr>
                <w:rFonts w:cs="Times New Roman" w:ascii="Times New Roman" w:hAnsi="Times New Roman"/>
                <w:lang w:val="en-GB"/>
              </w:rPr>
              <w:t>ssues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aw reform Commission strengthened to effectively deal with ICT law reforms by June 2018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CLA</w:t>
            </w:r>
          </w:p>
        </w:tc>
      </w:tr>
      <w:tr>
        <w:trPr>
          <w:trHeight w:val="178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GB"/>
              </w:rPr>
              <w:t>Capacity of policy makers, legislators, judiciary and law enforcers in ICT strengthened by June 2021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 - PSMGG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 xml:space="preserve">ICT Laws curricula in colleges, universities and law schools integrated and implemented by June 2021  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E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C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CTVET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Create collaborative framework for protection of intellectual property rights in ICT industr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Create collaborative framework for protection of intellectual property rights in ICT industry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CAS (COSOT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CT Commis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STECH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ICT Intellectual property rights incorporated in national intellectual property policy by June 2021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CAS (COSOT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STE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CT Security, Safety and Standardiz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o have secure environment that builds confidence and trust in the use of ICT products and servic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>Develop frameworks for coordination and promotion of ICT securit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val="en-GB"/>
              </w:rPr>
              <w:t>National framework for coordinating ICT security initiatives developed and operationalized by June 2018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C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National ICT Security Centre established and operationalized by June 2018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CRA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en-GB"/>
              </w:rPr>
              <w:t>Mechanism for collaboration on ICT security regionally and globally established by June 2021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CRA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en-GB"/>
              </w:rPr>
              <w:t>Critical National ICT Systems and infrastructure monitored and evaluated by June, 2021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CRA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>Facilitate adoption of appropriate technologies and mechanism for stakeholders’ collaboration and contribution to innovative ICT related security activiti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>Appropriate technologies to ICT related security activities deployed by June 2021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nistry of Defe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HA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>Mechanism for stakeholders’ collaboration and contribution of innovative ICT related security activities developed and implemented by June 2021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DA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HA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en-GB"/>
              </w:rPr>
              <w:t>Public Key Infrastructure (PKI) for secure e-service established and operationalized by June 2017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C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Sensitization of the community, ISPs, Telcos, Hosting companies and .tz accredited registrars on the need to sign the .tz domains (DNSSEC deployment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DNSSEC deployment capacity developed to ISPs, .Tz Accredited Registrars, Hosting companies, ISPs and Telcos to over 80% by 2018/19.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jc w:val="both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CRA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At least 50% of all .Tz domains signed by 2020/2021.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jc w:val="both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CRA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val="en-GB"/>
              </w:rPr>
              <w:t>To promote safety in the use of ICT products and servic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evelop framework for coordination and promotion of ICT Safet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val="en-GB"/>
              </w:rPr>
              <w:t>National framework for coordinating ICT safety initiatives developed and operationalized by June 2018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C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DAN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HA</w:t>
            </w:r>
          </w:p>
        </w:tc>
      </w:tr>
      <w:tr>
        <w:trPr>
          <w:trHeight w:val="259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acilitate adoption of appropriate technologies and mechanism for management of online content and protection of children onlin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Framework for management of online content and protection of children online developed and operationalized by June 2018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CRA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en-GB"/>
              </w:rPr>
              <w:t>Public awareness on ethical use of online content and protection of children online created by June 2021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MIC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TC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Ministry of Community Development, Gender, Women and Special Grou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</w:tr>
      <w:tr>
        <w:trPr>
          <w:trHeight w:val="317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o strengthen quality control and standardization in the ICT industr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evelop frameworks for coordination, promotion, and development of national ICT standard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>Frameworks for coordination, promotion, and development of national ICT standards developed and operationalized by June 2018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C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CT Commis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&amp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-GA</w:t>
            </w:r>
          </w:p>
        </w:tc>
      </w:tr>
      <w:tr>
        <w:trPr>
          <w:trHeight w:val="259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stablish national frameworks for interoperability of ICT products and servic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>National frameworks for interoperability of ICT products and services established and operationalized by June 2018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trengthen ICT governance for adoption and compliance with national and other acceptable ICT standard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>ICT governance for adoption and compliance with national and other acceptable ICT standards established and operationalized by June 2018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CT Commis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&amp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-GA 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CT Sector and Industry Develop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To have sustainable ICT industry.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 xml:space="preserve">Strengthen institutional framework to promote </w:t>
            </w:r>
            <w:r>
              <w:rPr>
                <w:rFonts w:cs="Times New Roman" w:ascii="Times New Roman" w:hAnsi="Times New Roman"/>
                <w:lang w:val="en-GB"/>
              </w:rPr>
              <w:t>and</w:t>
            </w:r>
            <w:r>
              <w:rPr>
                <w:rFonts w:cs="Times New Roman" w:ascii="Times New Roman" w:hAnsi="Times New Roman"/>
                <w:bCs/>
                <w:lang w:val="en-GB"/>
              </w:rPr>
              <w:t xml:space="preserve"> support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>R&amp;D, innovation and entrepreneurship in IC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>Institutional framework for R&amp;D, innovation and entrepreneurship in ICTs established and operationalized by June 2019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CT Commis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3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>ICT entrepreneurial skills programs in higher learning institutions introduced and strengthened by June 20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E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CT Commis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STE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CU</w:t>
            </w:r>
          </w:p>
        </w:tc>
      </w:tr>
      <w:tr>
        <w:trPr>
          <w:trHeight w:val="296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val="en-GB"/>
              </w:rPr>
              <w:t>Establish incentive mechanism for promoting innovation and development of ICT products and services locall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>Guidelines to promote utilization of locally made ICT products and services developed and operationalized by June 2021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CT Commis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-G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STE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201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Innovation Fund for promoting </w:t>
            </w:r>
            <w:r>
              <w:rPr>
                <w:rFonts w:cs="Times New Roman" w:ascii="Times New Roman" w:hAnsi="Times New Roman"/>
                <w:bCs/>
                <w:lang w:val="en-GB"/>
              </w:rPr>
              <w:t xml:space="preserve">ICT start-ups and incubators </w:t>
            </w:r>
            <w:r>
              <w:rPr>
                <w:rFonts w:cs="Times New Roman" w:ascii="Times New Roman" w:hAnsi="Times New Roman"/>
                <w:lang w:val="en-GB"/>
              </w:rPr>
              <w:t>created and operationalized by June 2021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CT Commis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-G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STE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CT Park established by June 202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CTCommis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val="en-GB"/>
              </w:rPr>
              <w:t xml:space="preserve">Establish mechanisms to attract </w:t>
            </w:r>
            <w:r>
              <w:rPr>
                <w:rFonts w:cs="Times New Roman" w:ascii="Times New Roman" w:hAnsi="Times New Roman"/>
                <w:lang w:val="en-GB" w:eastAsia="en-GB"/>
              </w:rPr>
              <w:t>investment of private sector financial and technical capabilities for the development of ICT sector and industr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Incentive packages for promoting local production of ICT products developed and operationalized by June 2019 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F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CT Commis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Establish supportive frameworks for   the use of renewable energy in ICT investments to promote the green initiatives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upportive frameworks for   the use of renewable energy in ICT investments to promote the green initiatives established by June 2018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CT Commiss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l productive secto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EMC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Establish mechanisms to promote participation of Tanzanians in ICT invest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Mechanisms to promote participation of Tanzanians in ICT investment established and operationalized by June 2020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CT Commis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STE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T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uctive Sectors Developmen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o promote effective use of ICT in the productive sectors for increased productivit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Promote integration and utilization of ICT in productive sector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val="en-GB"/>
              </w:rPr>
              <w:t>Uptake of ICT in the productive sectors to increase productivity and efficiency promoted by June 2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DAs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val="en-GB"/>
              </w:rPr>
              <w:t>Appropriate ICT technologies to enhance productive sector promoted by June 2018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DAs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 xml:space="preserve">Promote development and utilization of appropriate ICT skills in the productive sector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Appropriate ICT skills in the productive sector developed and utilized by June 2018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DAs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Guidelines to facilitate integration of ICT in productive sectors programs and initiatives developed and operationalized by June 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DAs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Establish linkages among productive sectors to benefit development of IC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Linkages among productive sectors to benefit development of ICT established and operationalized by June 2018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DAs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osscutting Issue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To enhance participation of gender and social diversity groups in IC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Promote equitable participation of gender and social diversity groups in developments and use of IC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val="en-GB"/>
              </w:rPr>
              <w:t>Guidelines which promote equal opportunities in ICT developed and implemented by June 2020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CDGWS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MO (Labour, Youth and People with Disabil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PSMGG (Diversity in Public Servic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D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val="en-GB"/>
              </w:rPr>
              <w:t>Awareness to special groups in using ICT products and services created by June 2017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DAs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>Capacity of people with special needs in development of digital contents built and enhanced by June 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CDGWS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MO (Labour, Youth and People with Disabil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Promote use and application of ICT products and services relevant to special groups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val="en-GB"/>
              </w:rPr>
              <w:t>ICT platform for gender related issues established by June 2020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CDGWSG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val="en-GB"/>
              </w:rPr>
              <w:t>Mechanism to promote adoption of ICT for people with special needs created by June 2019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MO (Labour, Youth and People with Disabil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CIT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ICT facilities for people with special needs incentivized by June2019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MO-LY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CIT (UCSAF)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cs="Times New Roman" w:ascii="Times New Roman" w:hAnsi="Times New Roman"/>
                <w:lang w:val="en-GB" w:eastAsia="zh-CN"/>
              </w:rPr>
              <w:t>To promote use of ICT in disaster managemen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cs="Times New Roman" w:ascii="Times New Roman" w:hAnsi="Times New Roman"/>
                <w:lang w:val="en-GB"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GB" w:eastAsia="zh-CN"/>
              </w:rPr>
              <w:t>Create conducive environment for effective use of ICT for disaster managemen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GB" w:eastAsia="zh-CN"/>
              </w:rPr>
              <w:t>Framework for promoting effective use of ICT for disaster management developed and implemented by June 2018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MO</w:t>
            </w:r>
          </w:p>
        </w:tc>
      </w:tr>
      <w:tr>
        <w:trPr>
          <w:trHeight w:val="398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cs="Times New Roman" w:ascii="Times New Roman" w:hAnsi="Times New Roman"/>
                <w:lang w:val="en-GB"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cs="Times New Roman" w:ascii="Times New Roman" w:hAnsi="Times New Roman"/>
                <w:lang w:val="en-GB" w:eastAsia="zh-CN"/>
              </w:rPr>
              <w:t>Develop mechanism for cooperation with relevant regional and international organizations in promoting the use of ICT for disaster management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GB" w:eastAsia="zh-CN"/>
              </w:rPr>
              <w:t>Mechanism for cooperation with relevant regional and international organizations in promoting the use of ICT for disaster management developed and operationalized by June 2018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cs="Times New Roman" w:ascii="Times New Roman" w:hAnsi="Times New Roman"/>
                <w:lang w:val="en-GB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cs="Times New Roman" w:ascii="Times New Roman" w:hAnsi="Times New Roman"/>
                <w:lang w:val="en-GB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FAEA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CT Commis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MO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o promote use of ICT in environmental conservatio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Enhance capacity in using ICT to predict and track environmental change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Mechanism for strengthening capacity to predict and track environmental changes developed and operationalized by June 2020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EM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C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val="en-GB"/>
              </w:rPr>
              <w:t>Leverage the use of ICT in environmental preservatio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Importation of second-hand ICT products controlled by June 2020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C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B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val="en-GB"/>
              </w:rPr>
              <w:t>Small scale industries for recycling e-waste established by June 2018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CT Commis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EMC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National green ICT strategy developed and operationalized by June 2019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P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EMC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evelop framework for coordination and promotion of management of electronic was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ramework for management of electronic waste developed and operationalized by 2018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EM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T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cs="Times New Roman" w:ascii="Times New Roman" w:hAnsi="Times New Roman"/>
                <w:lang w:val="en-GB"/>
              </w:rPr>
              <w:t>Mechanisms for electronic wastes management and protection of environment developed by 2018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cs="Times New Roman" w:ascii="Times New Roman" w:hAnsi="Times New Roman"/>
                <w:lang w:val="en-GB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EM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CRA</w:t>
            </w:r>
          </w:p>
        </w:tc>
      </w:tr>
      <w:tr>
        <w:trPr>
          <w:trHeight w:val="313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zh-CN"/>
              </w:rPr>
              <w:t>To have Good Governance enhanced by IC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GB" w:eastAsia="zh-CN"/>
              </w:rPr>
              <w:t>Mainstream ICT in all pillars of the state to support good governanc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GB" w:eastAsia="zh-CN"/>
              </w:rPr>
              <w:t>Mechanism to mainstream ICT in all pillars of the state to support good governance developed and implemented by June 2020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-PSMG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CIT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cs="Times New Roman" w:ascii="Times New Roman" w:hAnsi="Times New Roman"/>
                <w:lang w:val="en-GB" w:eastAsia="zh-CN"/>
              </w:rPr>
              <w:t>To promote investment in ICT under PPP arrange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cs="Times New Roman" w:ascii="Times New Roman" w:hAnsi="Times New Roman"/>
                <w:lang w:val="en-GB"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cs="Times New Roman" w:ascii="Times New Roman" w:hAnsi="Times New Roman"/>
                <w:lang w:val="en-GB" w:eastAsia="zh-CN"/>
              </w:rPr>
              <w:t>Develop mechanism to foster linkages for PPP in ICT investmen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GB" w:eastAsia="zh-CN"/>
              </w:rPr>
              <w:t>Mechanism to foster linkages for PPP in ICT investment developed and implemented by June 2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FP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GB" w:eastAsia="zh-CN"/>
              </w:rPr>
              <w:t>Develop appropriate framework for mobilization of resources for the development of PP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cs="Times New Roman" w:ascii="Times New Roman" w:hAnsi="Times New Roman"/>
                <w:lang w:val="en-GB" w:eastAsia="zh-C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GB" w:eastAsia="zh-CN"/>
              </w:rPr>
              <w:t>Guideline for mobilization of resources for the development of PPP in ICT developed and implemented by June 2017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FP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GB" w:eastAsia="zh-CN"/>
              </w:rPr>
              <w:t>Develop capacity building programs in public institutions on ICT PPP investmen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GB" w:eastAsia="zh-CN"/>
              </w:rPr>
              <w:t>Capacity building programs in public institutions on ICT PPP investment developed and implemented by June 2018.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-PSMG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F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 w:eastAsia="zh-CN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en-US" w:eastAsia="zh-CN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BodyTextIndent2Char">
    <w:name w:val="Body Text Indent 2 Char"/>
    <w:qFormat/>
    <w:rPr>
      <w:sz w:val="22"/>
      <w:szCs w:val="22"/>
      <w:lang w:val="en-US"/>
    </w:rPr>
  </w:style>
  <w:style w:type="character" w:styleId="A">
    <w:name w:val="a"/>
    <w:qFormat/>
    <w:rPr/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sz w:val="22"/>
      <w:szCs w:val="2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lang w:val="en-US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Yiv4721966775msonormal">
    <w:name w:val="yiv472196677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E74B5"/>
      <w:kern w:val="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eastAsia="Times New Roman"/>
      <w:lang w:val="en-GB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eastAsia="Times New Roman"/>
      <w:lang w:val="en-GB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eastAsia="Times New Roman"/>
      <w:lang w:val="en-GB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eastAsia="Times New Roman"/>
      <w:lang w:val="en-GB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eastAsia="Times New Roman"/>
      <w:lang w:val="en-GB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eastAsia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8:59:00Z</dcterms:created>
  <dc:creator>Hp</dc:creator>
  <dc:description/>
  <cp:keywords/>
  <dc:language>en-US</dc:language>
  <cp:lastModifiedBy>User</cp:lastModifiedBy>
  <dcterms:modified xsi:type="dcterms:W3CDTF">2023-05-07T08:59:00Z</dcterms:modified>
  <cp:revision>2</cp:revision>
  <dc:subject/>
  <dc:title/>
</cp:coreProperties>
</file>